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Übungen zur Bedienung in Word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47650" cy="228600"/>
            <wp:effectExtent l="0" t="0" r="0" b="0"/>
            <wp:wrapTight wrapText="bothSides">
              <wp:wrapPolygon edited="0">
                <wp:start x="-830" y="0"/>
                <wp:lineTo x="-830" y="20670"/>
                <wp:lineTo x="21600" y="20670"/>
                <wp:lineTo x="21600" y="0"/>
                <wp:lineTo x="-8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chalte bitte die Steuerzeichen ei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ie macht man eigentlich so was: Dieser Text ist eine Grafik und wurde mit „Wordart“ erstellt.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2419350" cy="762000"/>
                <wp:effectExtent l="5080" t="0" r="5080" b="0"/>
                <wp:wrapTight wrapText="bothSides">
                  <wp:wrapPolygon edited="0">
                    <wp:start x="0" y="0"/>
                    <wp:lineTo x="3498" y="4248"/>
                    <wp:lineTo x="7098" y="5652"/>
                    <wp:lineTo x="10800" y="5652"/>
                    <wp:lineTo x="14502" y="5652"/>
                    <wp:lineTo x="18102" y="4248"/>
                    <wp:lineTo x="21606" y="0"/>
                    <wp:lineTo x="0" y="21618"/>
                    <wp:lineTo x="3498" y="17352"/>
                    <wp:lineTo x="7098" y="15948"/>
                    <wp:lineTo x="10800" y="15948"/>
                    <wp:lineTo x="14502" y="15948"/>
                    <wp:lineTo x="18102" y="17352"/>
                    <wp:lineTo x="21606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mputer K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13.9pt;width:190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mputer Kurs</w:t>
                      </w:r>
                    </w:p>
                  </w:txbxContent>
                </v:textbox>
                <v:path textpathok="t"/>
                <v:textpath on="t" fitshape="t" string="Computer Kur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schreibe „XXXXX“ mit deinem Name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39725</wp:posOffset>
            </wp:positionV>
            <wp:extent cx="342900" cy="328930"/>
            <wp:effectExtent l="0" t="0" r="0" b="0"/>
            <wp:wrapTight wrapText="bothSides">
              <wp:wrapPolygon edited="0">
                <wp:start x="-900" y="0"/>
                <wp:lineTo x="-900" y="20631"/>
                <wp:lineTo x="21600" y="20631"/>
                <wp:lineTo x="21600" y="0"/>
                <wp:lineTo x="-9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>Markiere deinen Namen und klicke in der unteren oder oberen Symbolleiste Zeichnen auf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lls die Symbolleiste fehlt musst du sie einschalten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Symbolleiste Zeichnen Einschalten: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>Klicke in der Befehlsleiste auf „Ansicht“ und dann auf „Symbolleisten“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>Mache ein Häkchen mit der linken Maustaste auf „Zeichnen“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</w:rPr>
        <w:t>Wähle nun ein Wordart-Format aus und bestätige mit „Return“ oder klicke auf OK.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Klicke nun mit der linken Maustaste auf deinen Namen und betätige die rechte Maustaste.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Klicke auf „Wordart formatieren“.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Klicke auf die Registerkarte „Layout“ und wähle „Passend“ aus. Jetzt kannst du deinen Text auch in die Mitte platzieren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Wenn du nochmals „Wordart formatieren“ mit der rechten Maustaste auswählst, kannst du auf der Registerkarte „Farben und Linien“ eine andere Farbe auswählen, usw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Überschreibe diesen Text mit deinem Namen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i speichern und drucke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29815" cy="1356360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puter Kurs</w:t>
    </w:r>
  </w:p>
  <w:p>
    <w:pPr>
      <w:pStyle w:val="Header"/>
      <w:tabs>
        <w:tab w:val="left" w:pos="585" w:leader="none"/>
        <w:tab w:val="center" w:pos="4536" w:leader="none"/>
        <w:tab w:val="right" w:pos="9072" w:leader="none"/>
      </w:tabs>
      <w:rPr/>
    </w:pPr>
    <w:r>
      <w:rPr>
        <w:sz w:val="28"/>
        <w:szCs w:val="28"/>
      </w:rPr>
      <w:t>Limburgschule Weilheim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5:00Z</dcterms:created>
  <dc:creator>Berthold Metz</dc:creator>
  <dc:description/>
  <cp:keywords/>
  <dc:language>en-US</dc:language>
  <cp:lastModifiedBy>Conny</cp:lastModifiedBy>
  <cp:lastPrinted>2010-01-27T18:26:00Z</cp:lastPrinted>
  <dcterms:modified xsi:type="dcterms:W3CDTF">2011-05-07T09:15:00Z</dcterms:modified>
  <cp:revision>2</cp:revision>
  <dc:subject/>
  <dc:title>Übung zum Bedienung von Microsoft Word</dc:title>
</cp:coreProperties>
</file>