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Meine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Lieblingsblum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me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3460</wp:posOffset>
            </wp:positionH>
            <wp:positionV relativeFrom="paragraph">
              <wp:posOffset>119380</wp:posOffset>
            </wp:positionV>
            <wp:extent cx="4000500" cy="2790825"/>
            <wp:effectExtent l="0" t="0" r="0" b="0"/>
            <wp:wrapTight wrapText="bothSides">
              <wp:wrapPolygon edited="0">
                <wp:start x="-51" y="0"/>
                <wp:lineTo x="-51" y="21475"/>
                <wp:lineTo x="21600" y="21475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24" w:space="30" w:color="808080"/>
        <w:left w:val="single" w:sz="24" w:space="30" w:color="808080"/>
        <w:bottom w:val="single" w:sz="24" w:space="30" w:color="808080"/>
        <w:right w:val="single" w:sz="24" w:space="30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bidi="zxx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52:00Z</dcterms:created>
  <dc:creator>Conny</dc:creator>
  <dc:description/>
  <cp:keywords/>
  <dc:language>en-US</dc:language>
  <cp:lastModifiedBy>Conny</cp:lastModifiedBy>
  <cp:lastPrinted>2009-11-10T07:38:00Z</cp:lastPrinted>
  <dcterms:modified xsi:type="dcterms:W3CDTF">2010-09-24T11:52:00Z</dcterms:modified>
  <cp:revision>3</cp:revision>
  <dc:subject/>
  <dc:title>Sitz im November noch das Laub, wird der Winter hart, das glaub</dc:title>
</cp:coreProperties>
</file>