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sicht, Kuscheltier-Dieb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r Mann fährt ein blaues Auto und wurde von uns beobachtet, wie er einen Teddy gefangen ha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457200" cy="914400"/>
                <wp:effectExtent l="12065" t="5080" r="12700" b="762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15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5.2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3929380" cy="2948940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Kennen Sie den Mann? Dann rufen Sie die Tierdetektive an: 1234/567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847725" cy="581025"/>
            <wp:effectExtent l="0" t="0" r="0" b="0"/>
            <wp:wrapTight wrapText="bothSides">
              <wp:wrapPolygon edited="0">
                <wp:start x="-241" y="0"/>
                <wp:lineTo x="-241" y="21240"/>
                <wp:lineTo x="21600" y="21240"/>
                <wp:lineTo x="21600" y="0"/>
                <wp:lineTo x="-2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n Sie auf verdächtige Personen oder Fahrzeuge.</w:t>
      </w:r>
    </w:p>
    <w:p>
      <w:pPr>
        <w:pStyle w:val="Normal"/>
        <w:rPr/>
      </w:pPr>
      <w:r>
        <w:rPr>
          <w:rFonts w:cs="Arial" w:ascii="Arial" w:hAnsi="Arial"/>
        </w:rPr>
        <w:t>Lassen Sie Ihr Kuscheltier niemals alleine lauf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9:00Z</dcterms:created>
  <dc:creator>Mitarbeiter</dc:creator>
  <dc:description/>
  <cp:keywords/>
  <dc:language>en-US</dc:language>
  <cp:lastModifiedBy>Conny</cp:lastModifiedBy>
  <dcterms:modified xsi:type="dcterms:W3CDTF">2010-01-07T14:58:00Z</dcterms:modified>
  <cp:revision>9</cp:revision>
  <dc:subject/>
  <dc:title>Vorsicht, Tierdieb</dc:title>
</cp:coreProperties>
</file>