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uernregeln </w:t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ällt der Bauer von der Leiter, find' der Ochs dies äußerst heiter! </w:t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/>
      </w:pPr>
      <w:r>
        <w:rPr>
          <w:rFonts w:cs="Courier New" w:ascii="Courier New" w:hAnsi="Courier New"/>
        </w:rPr>
        <w:t xml:space="preserve">Wenn es in die Suppe hagelt, ist das Dach wohl schlecht genagel. Droht der Bauer mit der Rute, zieht die Stute eine Schnute! </w:t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 dem Bauern kühl am Schuh, steht er in der Tiefkühltruh'! </w:t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egt der Bauer unterm Tisch, war das Essen nimmer frisch! </w:t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nd die Hühner platt wie Teller, war der Traktor sicher schneller. </w:t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t der Hahn erkältet, heiser, kräht er morgens etwas leiser. </w:t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mmt der Regen schräg von vorn, kriegt die Kuh ein nasses Horn! </w:t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ht im Winter noch das Korn, ist es wohl vergessen wor'n. </w:t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ht die Kuh laut im Getreide, war ein Loch im Zaun der Weide. </w:t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men sich die Schweine ein, wird's ein heißer Sommer sein </w:t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t der Bauer Hühneraugen, trägt er Schuhe, die nichts taugen. </w:t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426"/>
          <w:tab w:val="clear" w:pos="2127"/>
          <w:tab w:val="clear" w:pos="3828"/>
          <w:tab w:val="clear" w:pos="5529"/>
          <w:tab w:val="right" w:pos="9639" w:leader="none"/>
        </w:tabs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ame: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2127" w:leader="none"/>
        <w:tab w:val="left" w:pos="3828" w:leader="none"/>
        <w:tab w:val="left" w:pos="5529" w:leader="none"/>
        <w:tab w:val="right" w:pos="9639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2127"/>
        <w:tab w:val="clear" w:pos="3828"/>
        <w:tab w:val="clear" w:pos="5529"/>
        <w:tab w:val="clear" w:pos="96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lear" w:pos="2127"/>
        <w:tab w:val="clear" w:pos="3828"/>
        <w:tab w:val="clear" w:pos="5529"/>
        <w:tab w:val="clear" w:pos="963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426"/>
        <w:tab w:val="clear" w:pos="2127"/>
        <w:tab w:val="clear" w:pos="3828"/>
        <w:tab w:val="clear" w:pos="5529"/>
        <w:tab w:val="clear" w:pos="963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tabs>
        <w:tab w:val="clear" w:pos="426"/>
        <w:tab w:val="clear" w:pos="2127"/>
        <w:tab w:val="clear" w:pos="3828"/>
        <w:tab w:val="clear" w:pos="5529"/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426"/>
        <w:tab w:val="clear" w:pos="2127"/>
        <w:tab w:val="clear" w:pos="3828"/>
        <w:tab w:val="clear" w:pos="5529"/>
        <w:tab w:val="clear" w:pos="9639"/>
      </w:tabs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0:05:00Z</dcterms:created>
  <dc:creator>Joohs</dc:creator>
  <dc:description/>
  <cp:keywords/>
  <dc:language>en-US</dc:language>
  <cp:lastModifiedBy>Conny</cp:lastModifiedBy>
  <cp:lastPrinted>2007-01-18T17:17:00Z</cp:lastPrinted>
  <dcterms:modified xsi:type="dcterms:W3CDTF">2010-01-26T16:40:00Z</dcterms:modified>
  <cp:revision>11</cp:revision>
  <dc:subject/>
  <dc:title>Baurnregeln </dc:title>
</cp:coreProperties>
</file>